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9 класс экономика Белоусова Е.В. с 09.11  по 13.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олотое правило бизнеса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виды затрат предприятия ( инвестиционные, общие затраты на производство, постоянные, переменные, средние постоянные, граничные затраты.) Учебник «Моя экономика». Стр.156-161.  ( в учебнике на украинском языке.) или стр.160-166 (в учебнике на рус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ись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читайте недостающие значения издержек и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представить.</w:t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В таблице приведены данные о  деятельности конкурентной фирмы. Выполните необходимые расчеты и заполните пустые клеточки. Определите  величину прибыли (убытков) и сделайте вывод о том, должна ли фирма увеличивать, сокращать объемы производ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sepsh</dc:creator>
  <dc:description/>
  <cp:keywords/>
  <dc:language>en-US</dc:language>
  <cp:lastModifiedBy>sepsh</cp:lastModifiedBy>
  <dcterms:modified xsi:type="dcterms:W3CDTF">2020-11-05T11:58:00Z</dcterms:modified>
  <cp:revision>5</cp:revision>
  <dc:subject/>
  <dc:title/>
</cp:coreProperties>
</file>